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503:556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6-я дачная, з/у 17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CC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для ведения личного подсобного хозяйства (код 2.2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индивидуального жилищ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99"/>
          <w:sz w:val="22"/>
          <w:shd w:fill="F8F9FA" w:val="clear"/>
        </w:rPr>
        <w:t>3.3. 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/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ZEM-02</cp:lastModifiedBy>
  <cp:lastPrinted>2022-08-03T13:37:00Z</cp:lastPrinted>
  <dcterms:modified xsi:type="dcterms:W3CDTF">2024-07-19T02:18:00Z</dcterms:modified>
  <cp:revision>3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